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3014"/>
      </w:tblGrid>
      <w:tr>
        <w:trPr>
          <w:trHeight w:val="20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реч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торой созыв</w:t>
            </w:r>
          </w:p>
          <w:p>
            <w:pPr>
              <w:pStyle w:val="Heading1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г  № 27/103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. Заречное</w:t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отмене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4г  № 26/99-рс года</w:t>
      </w:r>
    </w:p>
    <w:p>
      <w:pPr>
        <w:pStyle w:val="21"/>
        <w:tabs>
          <w:tab w:val="clear" w:pos="708"/>
          <w:tab w:val="left" w:pos="-1980" w:leader="none"/>
        </w:tabs>
        <w:spacing w:lineRule="auto" w:line="240"/>
        <w:ind w:right="46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частичном отключении уличного освещения в ночное время на территории муниципального образования Заречный сельсовет 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атуры  Ташлинского района Оренбургской области № 7/1-2014 от 14.07.2014г на решение Совета депутатов № 26/99- рс от 20.05.2014г 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частичном отключении уличного освещения в ночное время на территории муниципального образования Заречный сельсовет» в соответствии со статьей 23 «О прокуратуре Российской федерации», Совет депутатов РЕШ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решения Совета депутатов 26/99- рс от 20.05.2014г  года «О частичном отключении уличного освещения в ночное время на территории муниципального образования Заречный сельсовет», так как решение было принято с нарушением Федерального закона..</w:t>
      </w:r>
    </w:p>
    <w:p>
      <w:pPr>
        <w:pStyle w:val="2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ие решение вступает  в силу после его официального обнародования.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чны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В.А. Ев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7:00Z</dcterms:created>
  <dc:creator>Бойко Т.Н.</dc:creator>
  <dc:description/>
  <cp:keywords/>
  <dc:language>en-US</dc:language>
  <cp:lastModifiedBy>стас</cp:lastModifiedBy>
  <dcterms:modified xsi:type="dcterms:W3CDTF">2014-10-23T20:07:00Z</dcterms:modified>
  <cp:revision>2</cp:revision>
  <dc:subject/>
  <dc:title/>
</cp:coreProperties>
</file>